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2"/>
        </w:rPr>
        <w:t>Лицей информационных технологий 153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ab/>
        <w:t xml:space="preserve">    Примерный вариант</w:t>
        <w:tab/>
        <w:t xml:space="preserve">       </w:t>
        <w:tab/>
        <w:t xml:space="preserve"> 7 класс, 2009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Поставьте на чистой странице тетради А номер задания. Запишите решение и ответ. Если Вы допустили ошибку, аккуратно зачеркните неверную запись. Если Вы не смогли решить задание, оставьте для его решения чистую страницу. </w:t>
      </w:r>
      <w:r>
        <w:rPr>
          <w:b/>
          <w:i/>
          <w:sz w:val="16"/>
          <w:szCs w:val="20"/>
        </w:rPr>
        <w:t>Каждое следующее задание начинайте с новой страницы, сохраняя нумерацию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Черновые записи ведите в конце тетради. </w:t>
      </w:r>
      <w:r>
        <w:rPr>
          <w:b/>
          <w:i/>
          <w:sz w:val="16"/>
          <w:szCs w:val="16"/>
        </w:rPr>
        <w:t>Использование калькулятора запрещено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Экзамен длится 2,5 часа (часть А сдаётся через 60 минут, часть В – через 90 минут после части А).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ычислит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ычисли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реобразуйте в многочлен стандартного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ычислите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ешите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ложите на множители выра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ложите на множите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идумайте одно четырёхзначное число, которое делилось бы и на 5 и на 9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Запишите одн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>
          <w:sz w:val="20"/>
          <w:szCs w:val="20"/>
        </w:rPr>
        <w:t xml:space="preserve"> в виде куба другого одночлен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троив в одной системе координат графики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,</w:t>
        <w:br/>
        <w:t>найдите абсциссу точки пересечения указанных графиков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20"/>
        </w:rPr>
        <w:t>Выполняйте вторую часть работы (ПОД ЧЕРТОЙ)  в тетради В</w:t>
      </w:r>
      <w:r>
        <w:rPr>
          <w:i/>
          <w:sz w:val="16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Имеется два куска сплава олова и свинца. Первый, массой 3 кг, содержит 40% олова, а второй содержит 60% олова. Сколько килограммов второго сплава надо добавить к первому, чтобы получить сплав, содержащий 45% олова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елосипедист и пешеход одновременно отправились навстречу друг другу из пунктов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и встретились через 2 часа. Через 1 ч после встречи велосипедист прибыл в пункт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. Через сколько часов после встречи пешеход пришёл в пункт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ям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20"/>
          <w:szCs w:val="20"/>
        </w:rPr>
        <w:t xml:space="preserve"> проходит через точ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Чему равно наибольшее целое значение координаты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, если угловой коэффициент данной прямой положителен? (Ответ надо обосноват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еются две банки вместимостью 5 л и 7 л. Как с помощью только этих банок и водопроводного крана налить в большую банку ровно 6 л вод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формулируйте и, используя дополнительные построения, докажите признак равенства треугольников по медиане и двум углам, на которые медиана делит угол треуг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8391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i w:val="false"/>
        <w:b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28:00Z</dcterms:created>
  <dc:creator>vis</dc:creator>
  <dc:description/>
  <cp:keywords/>
  <dc:language>en-US</dc:language>
  <cp:lastModifiedBy>aaa</cp:lastModifiedBy>
  <dcterms:modified xsi:type="dcterms:W3CDTF">2010-02-28T01:11:00Z</dcterms:modified>
  <cp:revision>4</cp:revision>
  <dc:subject/>
  <dc:title>Лицей информационных технологий 1537 </dc:title>
</cp:coreProperties>
</file>